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EN  CUERDA  GUÍ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-  </w:t>
      </w:r>
      <w:r>
        <w:rPr>
          <w:sz w:val="24"/>
        </w:rPr>
        <w:t>ES MUY IMPORTANTE, CUANDO SE GUARDE LA CUERDA GUÍA EN SU BOLSA, QUE LOS INDICADORES DE SENTIDO ESTÉN   ADECUADAMENTE COLOCADOS, DE TAL FORMA QUE EL CORDONCILLO COR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.- Siempre salga el último de la bolsa.</w:t>
      </w:r>
    </w:p>
    <w:p>
      <w:pPr>
        <w:pStyle w:val="Normal"/>
        <w:rPr/>
      </w:pPr>
      <w:r>
        <w:rPr>
          <w:sz w:val="24"/>
        </w:rPr>
        <w:t>b.- Da igual el orden de salida.</w:t>
      </w:r>
    </w:p>
    <w:p>
      <w:pPr>
        <w:pStyle w:val="Normal"/>
        <w:rPr/>
      </w:pPr>
      <w:r>
        <w:rPr>
          <w:sz w:val="24"/>
        </w:rPr>
        <w:t>c.- Siempre salga el prim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: c.-</w:t>
      </w:r>
    </w:p>
    <w:p>
      <w:pPr>
        <w:pStyle w:val="Normal"/>
        <w:rPr>
          <w:sz w:val="24"/>
        </w:rPr>
      </w:pPr>
      <w:r>
        <w:rPr>
          <w:sz w:val="24"/>
        </w:rPr>
        <w:t>Rfe. Apuntes Cuerda Guía, página 111, párrafo último punto 2.2 INDICADORES DE SENTIDO, dice: Es muy importante………., de tal forma que sea el cordoncillo corto el primero que salga de la bol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- </w:t>
      </w:r>
      <w:r>
        <w:rPr>
          <w:sz w:val="24"/>
        </w:rPr>
        <w:t>EN UNA CUERDA GUÍA EL CORDONCILLO CORTO,  NOS IND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Camino más corto para recorrer.</w:t>
      </w:r>
    </w:p>
    <w:p>
      <w:pPr>
        <w:pStyle w:val="Normal"/>
        <w:rPr>
          <w:sz w:val="24"/>
        </w:rPr>
      </w:pPr>
      <w:r>
        <w:rPr>
          <w:sz w:val="24"/>
        </w:rPr>
        <w:t>b.- Indicador de la salida.</w:t>
      </w:r>
    </w:p>
    <w:p>
      <w:pPr>
        <w:pStyle w:val="Normal"/>
        <w:rPr>
          <w:sz w:val="24"/>
        </w:rPr>
      </w:pPr>
      <w:r>
        <w:rPr>
          <w:sz w:val="24"/>
        </w:rPr>
        <w:t>c.- Distancia recorri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:  b.-</w:t>
      </w:r>
    </w:p>
    <w:p>
      <w:pPr>
        <w:pStyle w:val="Normal"/>
        <w:rPr>
          <w:sz w:val="24"/>
        </w:rPr>
      </w:pPr>
      <w:r>
        <w:rPr>
          <w:sz w:val="24"/>
        </w:rPr>
        <w:t>Rfe.  Apuntes  Cuerda  Guía,  página 111,  párrafo 2,  punto  2.2    INDICADORES DE SENTIDO, dice: El cordoncillo corto indica la sal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- EN   LA    CUERDA   GUÍA,   LOS   INDICADORES   DE  DISTANCIA ESTÁN FORMADOS POR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.- Parejas de cordoncillos.</w:t>
      </w:r>
    </w:p>
    <w:p>
      <w:pPr>
        <w:pStyle w:val="Normal"/>
        <w:rPr>
          <w:sz w:val="24"/>
        </w:rPr>
      </w:pPr>
      <w:r>
        <w:rPr>
          <w:sz w:val="24"/>
        </w:rPr>
        <w:t>b.- Unas bolas.</w:t>
      </w:r>
    </w:p>
    <w:p>
      <w:pPr>
        <w:pStyle w:val="Normal"/>
        <w:rPr>
          <w:sz w:val="24"/>
        </w:rPr>
      </w:pPr>
      <w:r>
        <w:rPr>
          <w:sz w:val="24"/>
        </w:rPr>
        <w:t>c.- No h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: b.-</w:t>
      </w:r>
    </w:p>
    <w:p>
      <w:pPr>
        <w:pStyle w:val="Normal"/>
        <w:rPr>
          <w:sz w:val="24"/>
        </w:rPr>
      </w:pPr>
      <w:r>
        <w:rPr>
          <w:sz w:val="24"/>
        </w:rPr>
        <w:t>Rfe.  Apuntes   Cuerda  Guía,  página 112,  párrafo1,  punto  2.3  INDICADORES DE DISTANCIA, dice: … indicadores de distancia están formados por unas bo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- EN   LA   CUERDA   GUÍA   LOS   INDICADORES   DE  DISTANCIA,  ESTÁN COLOCADOS A UNA SEPARACIÓN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El 1º a 15 mt; el 2º a 30 mt. y el 3º a 45 mt.</w:t>
      </w:r>
    </w:p>
    <w:p>
      <w:pPr>
        <w:pStyle w:val="Normal"/>
        <w:rPr>
          <w:sz w:val="24"/>
        </w:rPr>
      </w:pPr>
      <w:r>
        <w:rPr>
          <w:sz w:val="24"/>
        </w:rPr>
        <w:t>b.- El 1º a 15 mt; el 2º a 35 mt. y el 3º a 60 mt.</w:t>
      </w:r>
    </w:p>
    <w:p>
      <w:pPr>
        <w:pStyle w:val="Normal"/>
        <w:rPr>
          <w:sz w:val="24"/>
        </w:rPr>
      </w:pPr>
      <w:r>
        <w:rPr>
          <w:sz w:val="24"/>
        </w:rPr>
        <w:t>c.- El 1º a 20 mt; 2l 2º a 40 mt. y el 3º a 60 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 a.-</w:t>
      </w:r>
    </w:p>
    <w:p>
      <w:pPr>
        <w:pStyle w:val="Normal"/>
        <w:rPr>
          <w:sz w:val="24"/>
        </w:rPr>
      </w:pPr>
      <w:r>
        <w:rPr>
          <w:sz w:val="24"/>
        </w:rPr>
        <w:t>Apuntes  Cuerda  Guía,  página  112,  párrafo  2,  punto 2.3        INDICADORES  DE DISTANCIA, dice: colocados a una separación de… el primero  15 mt, .. 3º 45 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- </w:t>
      </w:r>
      <w:r>
        <w:rPr>
          <w:sz w:val="24"/>
        </w:rPr>
        <w:t>EN UNA CUERDA GUÍA EL CORDONCILLO LARGO, NOS INDICA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Camino más largo a recorrer.</w:t>
      </w:r>
    </w:p>
    <w:p>
      <w:pPr>
        <w:pStyle w:val="Normal"/>
        <w:rPr>
          <w:sz w:val="24"/>
        </w:rPr>
      </w:pPr>
      <w:r>
        <w:rPr>
          <w:sz w:val="24"/>
        </w:rPr>
        <w:t>b.- Indicador de penetración al interior.</w:t>
      </w:r>
    </w:p>
    <w:p>
      <w:pPr>
        <w:pStyle w:val="Normal"/>
        <w:rPr>
          <w:sz w:val="24"/>
        </w:rPr>
      </w:pPr>
      <w:r>
        <w:rPr>
          <w:sz w:val="24"/>
        </w:rPr>
        <w:t>c.- Distancia recorr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: b.-</w:t>
      </w:r>
    </w:p>
    <w:p>
      <w:pPr>
        <w:pStyle w:val="Normal"/>
        <w:rPr>
          <w:sz w:val="24"/>
        </w:rPr>
      </w:pPr>
      <w:r>
        <w:rPr>
          <w:sz w:val="24"/>
        </w:rPr>
        <w:t>Rfe.  Apuntes  Cuerda  Guía,  página 111,  párrafo 2,  punto 2.2    INDICADORES  DE SENTIDO, dice: El cordoncillo largo, indica penetración al i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- </w:t>
      </w:r>
      <w:r>
        <w:rPr>
          <w:sz w:val="24"/>
        </w:rPr>
        <w:t>LA UTILIZACIÓN  DE  LA  CUERDA  GUÍA  SE  REALIZA CON UN EQUIPO FORMADO  POR  DOS  BOMBEROS;  EN ESE EQUIPO:  ¿ QUIÉN LA LLEVA,  Y QUIÉN LA AT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El BB 2 y el BB 1.</w:t>
      </w:r>
    </w:p>
    <w:p>
      <w:pPr>
        <w:pStyle w:val="Normal"/>
        <w:rPr>
          <w:sz w:val="24"/>
        </w:rPr>
      </w:pPr>
      <w:r>
        <w:rPr>
          <w:sz w:val="24"/>
        </w:rPr>
        <w:t>b.- El BB 1 y el BB 2.</w:t>
      </w:r>
    </w:p>
    <w:p>
      <w:pPr>
        <w:pStyle w:val="Normal"/>
        <w:rPr>
          <w:sz w:val="24"/>
        </w:rPr>
      </w:pPr>
      <w:r>
        <w:rPr>
          <w:sz w:val="24"/>
        </w:rPr>
        <w:t>c.- Indisti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 b.-</w:t>
      </w:r>
    </w:p>
    <w:p>
      <w:pPr>
        <w:pStyle w:val="Normal"/>
        <w:rPr>
          <w:sz w:val="24"/>
        </w:rPr>
      </w:pPr>
      <w:r>
        <w:rPr>
          <w:sz w:val="24"/>
        </w:rPr>
        <w:t>Rfe. Apuntes  Cuerda  Guía,  página 115,  párrafo  3, punto  3.2   COMO  SE UTILIZA, dice: … o cintura del BB 1…… para que el BB 2 pueda sacarla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-</w:t>
      </w:r>
      <w:r>
        <w:rPr>
          <w:sz w:val="24"/>
        </w:rPr>
        <w:t xml:space="preserve"> EN LA UTILIZACIÓN DE LA CUERDA GUÍA, EL LUGAR DE PARTIDA SER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La cuerda se ancla siempre antes de la entrada y en zona móvil.</w:t>
      </w:r>
    </w:p>
    <w:p>
      <w:pPr>
        <w:pStyle w:val="Normal"/>
        <w:rPr>
          <w:sz w:val="24"/>
        </w:rPr>
      </w:pPr>
      <w:r>
        <w:rPr>
          <w:sz w:val="24"/>
        </w:rPr>
        <w:t>b.- La cuerda se ancla siempre antes de la entrada y en zona de aire fresco.</w:t>
      </w:r>
    </w:p>
    <w:p>
      <w:pPr>
        <w:pStyle w:val="Normal"/>
        <w:rPr>
          <w:sz w:val="24"/>
        </w:rPr>
      </w:pPr>
      <w:r>
        <w:rPr>
          <w:sz w:val="24"/>
        </w:rPr>
        <w:t>c.- Da igual el sit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 b.-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Rfe. Apuntes Cuerda Guía, página 115, párrafo último, punto 3.3 LUGAR DE  PARTIDA, dice: La cuerda se ancla siempre antes de la entrada y en aire fresco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8.-</w:t>
      </w:r>
      <w:r>
        <w:rPr>
          <w:sz w:val="24"/>
        </w:rPr>
        <w:t xml:space="preserve"> LA CUERDA PERSONAL,  DISPONE  DE  DOS  TRAMOS  QUE VAN ALOJADOS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UNA BOLSA, ¿ DE QUÉ MEDIDAS Y ORDEN DE SALIDA SE COMPONEN?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a.-  1º tramo de 4,75 metros y 2º tramo de 1,25 metros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b.- 1º tramo de 1,25 metros y 2º tramo de 4,75 metros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c.-  1º tramo de 2 metros y 2º tramo de 4 ,75 metros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Respuesta correcta b.-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Rfe. Apuntes Cuerda Guía, página 116 párrafo 1, punto 4. CUERDA PERSONAL, dice:  su longitud es de … lleva una anilla a 1,25 mt, y … otra 4,75 mt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b/>
          <w:sz w:val="24"/>
        </w:rPr>
        <w:t>9.-</w:t>
      </w:r>
      <w:r>
        <w:rPr>
          <w:sz w:val="24"/>
        </w:rPr>
        <w:t xml:space="preserve"> COMO NORMA GENERAL Y TRATÁNDOSE DE EQUIPOS FORMADOS POR DOS PERSONAS, LA DISTANCIA MÁXIMA DE SEPARACIÓN DE LA CUERDA  GUÍA  EN  LOS RASTREOS NO SUPERARÁ: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a.- 4,75 metros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b.- 7,25 metros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c.- 6 metros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Respuesta correcta c.-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Rfe. Apuntes Cuerda Guía, página 130, párrafo último, punto 10 RESUMEN, dice: Como norma general……no puede superar los seis metros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b/>
          <w:sz w:val="24"/>
        </w:rPr>
        <w:t>10.-</w:t>
      </w:r>
      <w:r>
        <w:rPr>
          <w:sz w:val="24"/>
        </w:rPr>
        <w:t xml:space="preserve"> EN LA INSTALACIÓN DE LA CUERDA GUÍA, A LA HORA DE PROCEDER A ATARLA TENDREMOS EN CUENTA: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>A.- EN ELEMENTOS  ABIERTOS DE POCO DIÁMETRO, PREFERENTEMENTE UN BALLESTRINQUE: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Verdadero</w:t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 Falso</w:t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>B.- EN ELEMENTOS CERRADOS DE POCO DIÁMETRO, PREFERENTEMENTE UN BALLESTRINQUE CON TRALLA:</w:t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 Verdadero</w:t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 Falso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Respuesta correcta  a.- Verdadero;  b.- Verdadero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Rfe. Apuntes Cuerda Guía, páginas 123 y 124, párrafos 1º y 1º respectivamente; dice:  En elementos abiertos …… ballestrinque;  En elementos cerrados…ballestrinque con tralla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4"/>
        </w:rPr>
        <w:t xml:space="preserve">   </w:t>
      </w:r>
      <w:r>
        <w:rPr>
          <w:rFonts w:cs="Arial" w:ascii="Arial" w:hAnsi="Arial"/>
          <w:b/>
          <w:sz w:val="32"/>
        </w:rPr>
        <w:t>EXAMEN  CUERDA  GUÍ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-  </w:t>
      </w:r>
      <w:r>
        <w:rPr>
          <w:sz w:val="24"/>
        </w:rPr>
        <w:t>ES MUY IMPORTANTE, CUANDO SE GUARDE LA CUERDA GUÍA EN SU BOLSA, QUE LOS INDICADORES DE SENTIDO  ESTÉN  ADECUADAMENTE COLOCADOS, DE TAL FORMA QUE EL CORDONCILLO COR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.- Siempre salga el último de la bolsa.</w:t>
      </w:r>
    </w:p>
    <w:p>
      <w:pPr>
        <w:pStyle w:val="Normal"/>
        <w:rPr/>
      </w:pPr>
      <w:r>
        <w:rPr>
          <w:sz w:val="24"/>
        </w:rPr>
        <w:t>b.- Da igual el orden de salida.</w:t>
      </w:r>
    </w:p>
    <w:p>
      <w:pPr>
        <w:pStyle w:val="Normal"/>
        <w:rPr/>
      </w:pPr>
      <w:r>
        <w:rPr>
          <w:sz w:val="24"/>
        </w:rPr>
        <w:t>c.- Siempre salga el prim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2- </w:t>
      </w:r>
      <w:r>
        <w:rPr>
          <w:sz w:val="24"/>
        </w:rPr>
        <w:t>EN UNA CUERDA GUÍA EL CORDONCILLO CORTO,  NOS IND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Camino más corto para recorrer.</w:t>
      </w:r>
    </w:p>
    <w:p>
      <w:pPr>
        <w:pStyle w:val="Normal"/>
        <w:rPr>
          <w:sz w:val="24"/>
        </w:rPr>
      </w:pPr>
      <w:r>
        <w:rPr>
          <w:sz w:val="24"/>
        </w:rPr>
        <w:t>b.- Indicador de la salida.</w:t>
      </w:r>
    </w:p>
    <w:p>
      <w:pPr>
        <w:pStyle w:val="Normal"/>
        <w:rPr>
          <w:sz w:val="24"/>
        </w:rPr>
      </w:pPr>
      <w:r>
        <w:rPr>
          <w:sz w:val="24"/>
        </w:rPr>
        <w:t>c.- Distancia recorri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- EN  LA   CUERDA  GUÍA,  LOS  INDICADORES  DE  DISTANCIA   ESTÁN FORMADOS POR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.- Parejas de cordoncillos.</w:t>
      </w:r>
    </w:p>
    <w:p>
      <w:pPr>
        <w:pStyle w:val="Normal"/>
        <w:rPr>
          <w:sz w:val="24"/>
        </w:rPr>
      </w:pPr>
      <w:r>
        <w:rPr>
          <w:sz w:val="24"/>
        </w:rPr>
        <w:t>b.- Unas bolas.</w:t>
      </w:r>
    </w:p>
    <w:p>
      <w:pPr>
        <w:pStyle w:val="Normal"/>
        <w:rPr>
          <w:sz w:val="24"/>
        </w:rPr>
      </w:pPr>
      <w:r>
        <w:rPr>
          <w:sz w:val="24"/>
        </w:rPr>
        <w:t>c.- No h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- EN  LA  CUERDA  GUÍA  LOS  INDICADORES  DE  DISTANCIA,   ESTÁN COLOCADOS A UNA SEPARACIÓN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El 1º a 15 mt; el 2º a 30 mt. y el 3º a 45 mt.</w:t>
      </w:r>
    </w:p>
    <w:p>
      <w:pPr>
        <w:pStyle w:val="Normal"/>
        <w:rPr>
          <w:sz w:val="24"/>
        </w:rPr>
      </w:pPr>
      <w:r>
        <w:rPr>
          <w:sz w:val="24"/>
        </w:rPr>
        <w:t>b.- El 1º a 15 mt; el 2º a 35 mt. y el 3º a 60 mt.</w:t>
      </w:r>
    </w:p>
    <w:p>
      <w:pPr>
        <w:pStyle w:val="Normal"/>
        <w:rPr>
          <w:sz w:val="24"/>
        </w:rPr>
      </w:pPr>
      <w:r>
        <w:rPr>
          <w:sz w:val="24"/>
        </w:rPr>
        <w:t>c.- El 1º a 20 mt; 2l 2º a 40 mt. y el 3º a 60 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- </w:t>
      </w:r>
      <w:r>
        <w:rPr>
          <w:sz w:val="24"/>
        </w:rPr>
        <w:t>EN UNA CUERDA GUÍA EL CORDONCILLO LARGO, NOS INDICA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Camino más largo a recorrer.</w:t>
      </w:r>
    </w:p>
    <w:p>
      <w:pPr>
        <w:pStyle w:val="Normal"/>
        <w:rPr>
          <w:sz w:val="24"/>
        </w:rPr>
      </w:pPr>
      <w:r>
        <w:rPr>
          <w:sz w:val="24"/>
        </w:rPr>
        <w:t>b.- Indicador de penetración al interior.</w:t>
      </w:r>
    </w:p>
    <w:p>
      <w:pPr>
        <w:pStyle w:val="Normal"/>
        <w:rPr>
          <w:sz w:val="24"/>
        </w:rPr>
      </w:pPr>
      <w:r>
        <w:rPr>
          <w:sz w:val="24"/>
        </w:rPr>
        <w:t>c.- Distancia recorr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- </w:t>
      </w:r>
      <w:r>
        <w:rPr>
          <w:sz w:val="24"/>
        </w:rPr>
        <w:t>LA  UTILIZACIÓN  DE  LA  CUERDA  GUÍA  SE  REALIZA CON UN EQUIPO FORMADO  POR  DOS  BOMBEROS;  EN ESE EQUIPO:   ¿ QUIÉN LA LLEVA, Y QUIÉN LA AT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El BB 2 y el BB 1.</w:t>
      </w:r>
    </w:p>
    <w:p>
      <w:pPr>
        <w:pStyle w:val="Normal"/>
        <w:rPr>
          <w:sz w:val="24"/>
        </w:rPr>
      </w:pPr>
      <w:r>
        <w:rPr>
          <w:sz w:val="24"/>
        </w:rPr>
        <w:t>b.- El BB 1 y el BB 2.</w:t>
      </w:r>
    </w:p>
    <w:p>
      <w:pPr>
        <w:pStyle w:val="Normal"/>
        <w:rPr>
          <w:sz w:val="24"/>
        </w:rPr>
      </w:pPr>
      <w:r>
        <w:rPr>
          <w:sz w:val="24"/>
        </w:rPr>
        <w:t>c.- Indisti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-</w:t>
      </w:r>
      <w:r>
        <w:rPr>
          <w:sz w:val="24"/>
        </w:rPr>
        <w:t xml:space="preserve"> EN LA UTILIZACIÓN DE LA CUERDA GUÍA, EL LUGAR DE PARTIDA SER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La cuerda se ancla siempre antes de la entrada y en zona móvil.</w:t>
      </w:r>
    </w:p>
    <w:p>
      <w:pPr>
        <w:pStyle w:val="Normal"/>
        <w:rPr>
          <w:sz w:val="24"/>
        </w:rPr>
      </w:pPr>
      <w:r>
        <w:rPr>
          <w:sz w:val="24"/>
        </w:rPr>
        <w:t>b.- La cuerda se ancla siempre antes de la entrada y en zona de aire fresco.</w:t>
      </w:r>
    </w:p>
    <w:p>
      <w:pPr>
        <w:pStyle w:val="Normal"/>
        <w:rPr>
          <w:sz w:val="24"/>
        </w:rPr>
      </w:pPr>
      <w:r>
        <w:rPr>
          <w:sz w:val="24"/>
        </w:rPr>
        <w:t>c.- Da igual el sit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8.-</w:t>
      </w:r>
      <w:r>
        <w:rPr>
          <w:sz w:val="24"/>
        </w:rPr>
        <w:t xml:space="preserve"> LA CUERDA PERSONAL,  DISPONE  DE  DOS  TRAMOS  QUE VAN ALOJADOS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UNA BOLSA, ¿ DE QUÉ MEDIDAS Y ORDEN DE SALIDA SE COMPONEN?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a.-  1º tramo de 4,75 metros y 2º tramo de 1,25 metros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b.- 1º tramo de 1,25 metros y 2º tramo de 4,75 metros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c.-  1º tramo de 2 metros y 2º tramo de 4 ,75 metros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b/>
          <w:sz w:val="24"/>
        </w:rPr>
        <w:t>9.-</w:t>
      </w:r>
      <w:r>
        <w:rPr>
          <w:sz w:val="24"/>
        </w:rPr>
        <w:t xml:space="preserve"> COMO NORMA GENERAL  Y  TRATÁNDOSE  DE  EQUIPOS FORMADOS POR DOS PERSONAS, LA DISTANCIA   MÁXIMA  DE  SEPARACIÓN  DE LA CUERDA  GUÍA  EN  LOS RASTREOS NO SUPERARÁ: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a.- 4,75 metros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b.- 7,25 metros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c.- 6 metros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b/>
          <w:sz w:val="24"/>
        </w:rPr>
        <w:t>10.-</w:t>
      </w:r>
      <w:r>
        <w:rPr>
          <w:sz w:val="24"/>
        </w:rPr>
        <w:t xml:space="preserve"> EN LA INSTALACIÓN DE LA CUERDA GUÍA, A LA HORA DE PROCEDER A ATARLA TENDREMOS EN CUENTA: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>A.- EN ELEMENTOS  ABIERTOS DE POCO DIÁMETRO, PREFERENTEMENTE UN BALLESTRINQUE: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Verdadero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Falso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>B.- EN ELEMENTOS CERRADOS DE POCO DIÁMETRO, PREFERENTEMENTE UN BALLESTRINQUE CON TRALLA:</w:t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 Verdadero</w:t>
      </w:r>
    </w:p>
    <w:p>
      <w:pPr>
        <w:pStyle w:val="Normal"/>
        <w:ind w:left="300" w:right="-285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 Falso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24:00Z</dcterms:created>
  <dc:creator>Bomberos</dc:creator>
  <dc:description/>
  <dc:language>en-US</dc:language>
  <cp:lastModifiedBy>Instructor</cp:lastModifiedBy>
  <cp:lastPrinted>2002-12-18T09:32:00Z</cp:lastPrinted>
  <dcterms:modified xsi:type="dcterms:W3CDTF">2003-05-14T11:46:00Z</dcterms:modified>
  <cp:revision>5</cp:revision>
  <dc:subject/>
  <dc:title>                                    MANGUERAS</dc:title>
</cp:coreProperties>
</file>